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陕铁院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016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“中国梦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·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爱国情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·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成才志”</w:t>
      </w:r>
    </w:p>
    <w:p>
      <w:pPr>
        <w:pStyle w:val="P0"/>
        <w:spacing w:lineRule="exact" w:line="500"/>
        <w:jc w:val="center"/>
        <w:rPr/>
      </w:pPr>
      <w:r>
        <w:rPr/>
        <w:t>中华经典诵读比赛获奖选手一览表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851"/>
        <w:gridCol w:w="1417"/>
        <w:gridCol w:w="2977"/>
        <w:gridCol w:w="1134"/>
        <w:gridCol w:w="1276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奖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赛题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我的祖先叫炎黄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胜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苏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彭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牛凯鑫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工程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情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林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荣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程娇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桥工程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平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大漠敦煌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凯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工程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我的祖国，我的母语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亚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杨毅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丽萍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那些岁月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丁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杨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思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柏来任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那一年，这一年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贺万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朱雨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梁雨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玮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我的南方和北方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邵旭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桥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杰侯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国梦，我的梦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蔺凯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金保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吴兴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高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启康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奖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岳阳楼记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齐锦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信息工程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秦俑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家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信息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丽娜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追月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国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浩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周佳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轨道工程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春江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相信未来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越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沁园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雪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道工程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娜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师说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贠驰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鲜嘉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贾小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何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轨道工程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春江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游园颂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琦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陈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贾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户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天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道工程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1:00Z</dcterms:created>
  <dc:creator>王静</dc:creator>
  <dc:description/>
  <cp:keywords/>
  <dc:language>en-US</dc:language>
  <cp:lastModifiedBy>王静</cp:lastModifiedBy>
  <dcterms:modified xsi:type="dcterms:W3CDTF">2016-04-29T10:03:00Z</dcterms:modified>
  <cp:revision>3</cp:revision>
  <dc:subject/>
  <dc:title/>
</cp:coreProperties>
</file>