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3"/>
        <w:rPr/>
      </w:pPr>
      <w:r>
        <w:rPr>
          <w:rFonts w:ascii="ˎ̥;Times New Roman" w:hAnsi="ˎ̥;Times New Roman" w:cs="宋体;SimSun"/>
          <w:color w:val="807F7D"/>
          <w:kern w:val="0"/>
          <w:sz w:val="18"/>
          <w:szCs w:val="18"/>
        </w:rPr>
        <w:t>五问中国教五校长回应温总理教改意见</w:t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５问教师地位为何总没“到位”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2E9BC6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《人民日报》（</w:t>
      </w:r>
      <w:r>
        <w:rPr>
          <w:rFonts w:ascii="ˎ̥;Times New Roman" w:hAnsi="ˎ̥;Times New Roman" w:cs="ˎ̥;Times New Roman" w:eastAsia="ˎ̥;Times New Roman"/>
          <w:color w:val="2E9BC6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 xml:space="preserve">11 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版）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温总理原音重现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百年大计，教育为本；教育大计，教师为本。如果说教育是国家发展的基石，教师就是基石的奠基者。国家的兴衰、国家的发展系于教育。只有一流的教育才有一流的人才，才能建设一流的国家。……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社会要弘扬尊师重教的良好风尚。一个国家有没有前途，很大程度上取决于这个国家重视不重视教育；一个国家重视不重视教育，首先要看教师的社会地位。要注意提高教师特别是中小学教师的待遇。……我们要继续发扬中华民族尊师重教的优良传统，不断提高教师的政治地位、社会地位和生活待遇，把广大教师的积极性、主动性、创造性更好地发挥出来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校长回应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成都市武侯实验中学校长李镇西：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师工资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得有竞争力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李镇西获得的“荣誉”很多，“成都市十大优秀青年”、“全国优秀教育工作者”，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年被提名为“全国十杰教师”，</w:t>
      </w:r>
      <w:r>
        <w:rPr>
          <w:rFonts w:cs="宋体;SimSun" w:ascii="ˎ̥;Times New Roman" w:hAnsi="ˎ̥;Times New Roman"/>
          <w:kern w:val="0"/>
          <w:sz w:val="28"/>
          <w:szCs w:val="28"/>
        </w:rPr>
        <w:t>2007</w:t>
      </w:r>
      <w:r>
        <w:rPr>
          <w:rFonts w:ascii="ˎ̥;Times New Roman" w:hAnsi="ˎ̥;Times New Roman" w:cs="宋体;SimSun"/>
          <w:kern w:val="0"/>
          <w:sz w:val="28"/>
          <w:szCs w:val="28"/>
        </w:rPr>
        <w:t>年被评为“十大感动四川年度人物”。不过，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多年来一直身处教育一线的他说，自己最看重的还是“成都市武侯实验中学教师”这一身份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现阶段，教师地位“到不了位”的问题众所周知。要真正避免这种境况，需要从社会大环境、经济地位和教师自身等方面下功夫。当下，绩效工资制度改革应该是个突破口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师道尊严要有社会认可度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温家宝总理在北京三十五中视察时说：“如果说教育是国家发展的基石，教师就是基石的奠基者。”作为一名中学校长，总理的话让我十分激动和欣慰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国素有尊师重教的优良传统，教师一直拥有较高的社会地位。改革开放以来，尤其从</w:t>
      </w:r>
      <w:r>
        <w:rPr>
          <w:rFonts w:cs="宋体;SimSun" w:ascii="ˎ̥;Times New Roman" w:hAnsi="ˎ̥;Times New Roman"/>
          <w:kern w:val="0"/>
          <w:sz w:val="28"/>
          <w:szCs w:val="28"/>
        </w:rPr>
        <w:t>1985</w:t>
      </w:r>
      <w:r>
        <w:rPr>
          <w:rFonts w:ascii="ˎ̥;Times New Roman" w:hAnsi="ˎ̥;Times New Roman" w:cs="宋体;SimSun"/>
          <w:kern w:val="0"/>
          <w:sz w:val="28"/>
          <w:szCs w:val="28"/>
        </w:rPr>
        <w:t>年到</w:t>
      </w:r>
      <w:r>
        <w:rPr>
          <w:rFonts w:cs="宋体;SimSun" w:ascii="ˎ̥;Times New Roman" w:hAnsi="ˎ̥;Times New Roman"/>
          <w:kern w:val="0"/>
          <w:sz w:val="28"/>
          <w:szCs w:val="28"/>
        </w:rPr>
        <w:t>1989</w:t>
      </w:r>
      <w:r>
        <w:rPr>
          <w:rFonts w:ascii="ˎ̥;Times New Roman" w:hAnsi="ˎ̥;Times New Roman" w:cs="宋体;SimSun"/>
          <w:kern w:val="0"/>
          <w:sz w:val="28"/>
          <w:szCs w:val="28"/>
        </w:rPr>
        <w:t>年开始的全面推进教育体制改革，教师的社会地位显著提升，工作和生活条件有了较大改善。师道尊严，尊师重教蔚然成风。最近，有调查显示，有</w:t>
      </w:r>
      <w:r>
        <w:rPr>
          <w:rFonts w:cs="宋体;SimSun" w:ascii="ˎ̥;Times New Roman" w:hAnsi="ˎ̥;Times New Roman"/>
          <w:kern w:val="0"/>
          <w:sz w:val="28"/>
          <w:szCs w:val="28"/>
        </w:rPr>
        <w:t>70%</w:t>
      </w:r>
      <w:r>
        <w:rPr>
          <w:rFonts w:ascii="ˎ̥;Times New Roman" w:hAnsi="ˎ̥;Times New Roman" w:cs="宋体;SimSun"/>
          <w:kern w:val="0"/>
          <w:sz w:val="28"/>
          <w:szCs w:val="28"/>
        </w:rPr>
        <w:t>的成都白领愿意当教师。这说明教师职业越来越得到社会的认可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切实提高教师地位，在全社会形成尊师重教的大环境是前提，要为教师地位的提高储备足够的社会条件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保证教师工资有较高水平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工资待遇是教师地位绕不过去的话题。我的岳父在民国时期做过教员，那时一个教员的薪水就可以养活一大家人。相比之下，新中国成立后很长时间内，教师的收入并不高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985</w:t>
      </w:r>
      <w:r>
        <w:rPr>
          <w:rFonts w:ascii="ˎ̥;Times New Roman" w:hAnsi="ˎ̥;Times New Roman" w:cs="宋体;SimSun"/>
          <w:kern w:val="0"/>
          <w:sz w:val="28"/>
          <w:szCs w:val="28"/>
        </w:rPr>
        <w:t>年设立教师节后，国家规定教师的工资上浮</w:t>
      </w:r>
      <w:r>
        <w:rPr>
          <w:rFonts w:cs="宋体;SimSun" w:ascii="ˎ̥;Times New Roman" w:hAnsi="ˎ̥;Times New Roman"/>
          <w:kern w:val="0"/>
          <w:sz w:val="28"/>
          <w:szCs w:val="28"/>
        </w:rPr>
        <w:t>10%</w:t>
      </w:r>
      <w:r>
        <w:rPr>
          <w:rFonts w:ascii="ˎ̥;Times New Roman" w:hAnsi="ˎ̥;Times New Roman" w:cs="宋体;SimSun"/>
          <w:kern w:val="0"/>
          <w:sz w:val="28"/>
          <w:szCs w:val="28"/>
        </w:rPr>
        <w:t>，当时这着实让人兴奋！那时公务员等其他行业除了工资并没有多少奖金、补贴收入。不过，随着教师工资上浮政策的推出，各行业很快通过创收、奖金、补贴等方式弥合了差距，并超过了教师的收入水平，教师收入的优势名存实亡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前两年国家出台政策，规定教师工资不低于当地公务员水平。今年初，国家又推出了教师绩效工资制度。在成都，有关部门也出台政策，保证教师“现在的收入不低于公务员、退休以后也不低于公务员”。与此前国家不定期为教师“涨工资”相比，绩效工资制度建立了长效机制。政府拨款保证了工资的来源和及时发放；以公务员工资作为对比标准，则保证了教师工资在社会各行业中的较高水平。这样，教师工资逐渐有了行业竞争力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师自身要有“德”有“术”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随着社会生活的快速发展，一些不良风气也影响到教育领域，特别是与教育收费有关的话题也日趋增多，这直接影响到教师的职业形象。教师地位的提高，也有赖于教师练好“内功”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师德建设依旧是核心。在市场经济条件下，很多教师难以静心读书；随着网络技术的发展，很多教师甚至不再自己备课，直接从网上下载教案；此外，现在师生关系也存在着诸如“吃请”、“送礼”、“有偿家教”等问题。作为中学校长，我对此深有感触，师德有问题，将会直接影响到对学生的教育和培养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师自身要提高学术素养。总体而言，现在很多教师的学术、学养与老一代教师差距甚大。上世纪前半叶，教师群体的国学功底远胜过现在很多大学本科毕业生的水平。要建立教师的终身学习制度，突破中小学教师现有的学术评价体制。比如，中小学教师最高职称是副高，这客观上影响了教师自我提高的积极性，应该打破这种界限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另外，从预防角度来说，我认为很有必要提高教师准入门槛，应该与公务员准入看齐。同时，杜绝教师终身制，建立、健全淘汰机制，保证师资队伍的高水准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倪光辉、王传宗采访整理）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名家建议中国工程院院士钟南山：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再也不能“口头重视，行动轻视”了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接到记者电话时，著名的“抗非典英雄”、广州呼吸疾病研究所所长钟南山院士正在赶往广东东莞的路上。半个多小时的采访中，虽然他谦虚地称自己“隔行如隔山，没有深入研究过中国教师待遇这个问题”，但其实这正是我们期待着的“旁观者清”，从非教育领域为教育问题开“药方”。事实上，作为全国人大代表，全国两会上的“活跃人士”，钟南山对教育的问题，一直有自己的思考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中国教师的待遇长期得不到提高，是个急需解决的问题。”钟南山严肃地指出，“尤其是在不少边远地区和基层乡镇，教师待遇不光是低，还常常遭拖欠，甚至到了难以维持生活的地步。”据他了解，教师待遇也存在城乡差距、区域差距大的问题。在广东的东西两翼和粤北山区，一般农村中小学教师每月的全部收入仅一两千元，与同地区公务员收入相比差距很大；而我国西部地区一些省份，基层教师收入更低，“据反映还时常不能按时足额发放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从根本上来说，还是各级政府对教育没有足够的重视。‘百年大计，教育为本’，大家一边在口头上说，一边在行动中又把教育放一边。”钟南山忧虑地说，不能仅仅把教师当作一个普通职业来看待，也不能用有形的产品来衡量教师的劳动价值。教师的工作关系到下一代的成长，关系国家民族的未来，如果连收入都无法保障，他们也很难有教书育人的积极性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钟南山提出，要提高教师待遇，必须在增加教育投入上下大功夫，哪怕其他的工作慢一点，也要优先发展教育、卫生等关系群众切身利益的公共事业。中国社科院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刚发布的《人口与劳动绿皮书》显示，中国公共教育投入仅占</w:t>
      </w:r>
      <w:r>
        <w:rPr>
          <w:rFonts w:cs="宋体;SimSun" w:ascii="ˎ̥;Times New Roman" w:hAnsi="ˎ̥;Times New Roman"/>
          <w:kern w:val="0"/>
          <w:sz w:val="28"/>
          <w:szCs w:val="28"/>
        </w:rPr>
        <w:t>GDP</w:t>
      </w:r>
      <w:r>
        <w:rPr>
          <w:rFonts w:ascii="ˎ̥;Times New Roman" w:hAnsi="ˎ̥;Times New Roman" w:cs="宋体;SimSun"/>
          <w:kern w:val="0"/>
          <w:sz w:val="28"/>
          <w:szCs w:val="28"/>
        </w:rPr>
        <w:t>的</w:t>
      </w:r>
      <w:r>
        <w:rPr>
          <w:rFonts w:cs="宋体;SimSun" w:ascii="ˎ̥;Times New Roman" w:hAnsi="ˎ̥;Times New Roman"/>
          <w:kern w:val="0"/>
          <w:sz w:val="28"/>
          <w:szCs w:val="28"/>
        </w:rPr>
        <w:t>2.4%</w:t>
      </w:r>
      <w:r>
        <w:rPr>
          <w:rFonts w:ascii="ˎ̥;Times New Roman" w:hAnsi="ˎ̥;Times New Roman" w:cs="宋体;SimSun"/>
          <w:kern w:val="0"/>
          <w:sz w:val="28"/>
          <w:szCs w:val="28"/>
        </w:rPr>
        <w:t>，低于印度的</w:t>
      </w:r>
      <w:r>
        <w:rPr>
          <w:rFonts w:cs="宋体;SimSun" w:ascii="ˎ̥;Times New Roman" w:hAnsi="ˎ̥;Times New Roman"/>
          <w:kern w:val="0"/>
          <w:sz w:val="28"/>
          <w:szCs w:val="28"/>
        </w:rPr>
        <w:t>2.7%</w:t>
      </w:r>
      <w:r>
        <w:rPr>
          <w:rFonts w:ascii="ˎ̥;Times New Roman" w:hAnsi="ˎ̥;Times New Roman" w:cs="宋体;SimSun"/>
          <w:kern w:val="0"/>
          <w:sz w:val="28"/>
          <w:szCs w:val="28"/>
        </w:rPr>
        <w:t>，相当于美国的一半。无论与发达国家还是发展中国家相比，中国教育投入都处于较低水平。对此，钟南山感慨，“这几年，在教育的硬件投入上有了很大提高，还急需在软件上提高投入，特别是教师的收入待遇和对教师进行培训、培养方面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近年来，通过增加投入来提高教师待遇也谈了不少，包括前年开始的教育部直属高校师范生免费教育。之所以成效不明显，钟南山认为，主要是没有处理好中央和地方之间的责任划分问题。“据我了解，国家出台一个政策，比如增加公共卫生投入、增加教育投入等，一说到以地方财政为主，一些省份根本不落实。”他分析，一方面原因是一些边远地区财政确实比较困难，中央出台政策，把提高公共服务水平的硬任务压到了地方，却往往没有相应配套或只配套了很少的资金；另一方面，一些地方政府还经常把本该用于教育的投入，应用到其他能更快见效的地方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钟南山建议，一方面，中央政府应该增加在教育上的投入，对边远地区、基层地区给予更多的教育经费支持；另一方面，应当建立健全地方教育经费监管机制，实行专款专用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此外，当前中国教师的质量也是参差不齐，教学水平有高有低。应当健全教师工资收入标准体系，除按照教师工作量实行绩效工资外，还应扩大不同水平、不同层级之间教师的收入差距，实行更有效的差别工资，以鼓励教师努力提高业务，清退不合格的教师。”钟南山最后补充道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本报记者贺林平采访整理）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生看法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育学研究生吴丹：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书匠不能穷，也不能只顾赚钱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在云南师范大学校园里，今年刚刚就读教育科学与管理学院研究生的吴丹看上去很普通，但成绩优异的她不仅发展全面，而且有着一个师范生“最正常”又“最执着”的理想：成为一名受人尊敬的教师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找到吴丹时，她说，“真巧！这几天，我一直在看人民日报的‘五问中国教育’系列报道”。校长、名家和同龄人的不少观点，给身为教育学研究生的她带来很多思考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吴丹就读的云南师范大学前身为国立西南联合大学师范学院，历来有尊师重教的传统。得益于国家对教育投入力度的不断加大，教师的地位和待遇近年来得到显著提高。“从今年开始，国家提出，按照教师平均工资水平不低于当地公务员平均工资水平的原则，实行义务教育阶段教师绩效工资制度。表面上看，这是给教师增加收入，深层次上则是全社会对教师更加尊重和认可了。教师不再是被人看不起的‘穷教书匠’了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据吴丹了解，在云南农村，一师一校的情况还大量存在，甚至在昆明周边也有。“那些扎根偏远山区、默默奉献的乡村教师们，待遇还很差，他们更应该受到人们的尊重，国家政策也理应更多地向他们倾斜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教师在一所学校中的重要作用，远胜于钢筋混凝土建成的高楼大厦。”但让吴丹困惑的是，近年来，师德问题被社会各界频频提及。“有的教师把这个神圣职业当成了赚钱的工具，难免引来不少诟病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吴丹认为，出现这种问题，有时候并不是这些老师生活不富足，也有物欲的过分膨胀。“一味追求高收入，并不等于教师地位的提高。温总理在讲话中引用了一句名言‘教师是太阳底下最光辉的职业’。这一崇高评价，更需要得到教师自身的认同。教师是最不应该掺杂功利性的职业，只有教师自己也把教书育人当作一项神圣的事业，踏踏实实做好自己的本分，才能赢得全社会的尊重。”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本报记者胡洪江采访整理） 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编后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五问中国教育”的系列报道今天告一段落。从有初步报道想法到联系采访、编辑稿件，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天来，各级校长、各界名家、各年龄段学生对中国教育问题的探讨热情和多角度思考，让我们深为感动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kern w:val="0"/>
          <w:sz w:val="28"/>
          <w:szCs w:val="28"/>
        </w:rPr>
        <w:t>年来，中国的教育进步很大；</w:t>
      </w:r>
      <w:r>
        <w:rPr>
          <w:rFonts w:cs="宋体;SimSun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kern w:val="0"/>
          <w:sz w:val="28"/>
          <w:szCs w:val="28"/>
        </w:rPr>
        <w:t>年过去了，中国的教育问题仍然很多——这两点，无人否认。问题的关键在于，成绩属于历史，危机将影响未来。在关乎国家命运、民族未来的教育问题上，保持足够的清醒，不盲目骄傲，不轻易气馁；大着胆子探索，摸着石头过河；既低头走路，又抬头看天，应该是一种最现实、又最理想的状态。</w:t>
      </w:r>
    </w:p>
    <w:p>
      <w:pPr>
        <w:pStyle w:val="Normal"/>
        <w:widowControl/>
        <w:spacing w:lineRule="auto" w:line="456" w:before="150" w:after="15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育关乎千家万户，“五问”难免挂一漏万，但内心深处，我们其实更希望，这样的“发问”今后能够少些，再少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39:00Z</dcterms:created>
  <dc:creator>MC SYSTEM</dc:creator>
  <dc:description/>
  <cp:keywords/>
  <dc:language>en-US</dc:language>
  <cp:lastModifiedBy>MC SYSTEM</cp:lastModifiedBy>
  <dcterms:modified xsi:type="dcterms:W3CDTF">2009-10-23T00:56:00Z</dcterms:modified>
  <cp:revision>1</cp:revision>
  <dc:subject/>
  <dc:title>五问中国教五校长回应温总理教改意见</dc:title>
</cp:coreProperties>
</file>