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3"/>
        <w:rPr>
          <w:rFonts w:ascii="ˎ̥;Times New Roman" w:hAnsi="ˎ̥;Times New Roman" w:cs="宋体;SimSun"/>
          <w:color w:val="807F7D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807F7D"/>
          <w:kern w:val="0"/>
          <w:sz w:val="18"/>
          <w:szCs w:val="18"/>
        </w:rPr>
        <w:t>五问中国教育　五校长回应温总理教改意见</w:t>
      </w:r>
    </w:p>
    <w:p>
      <w:pPr>
        <w:pStyle w:val="Normal"/>
        <w:widowControl/>
        <w:numPr>
          <w:ilvl w:val="0"/>
          <w:numId w:val="0"/>
        </w:numPr>
        <w:spacing w:lineRule="auto" w:line="432" w:before="150" w:after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3"/>
          <w:szCs w:val="33"/>
        </w:rPr>
      </w:pPr>
      <w:r>
        <w:rPr>
          <w:rFonts w:cs="宋体;SimSun" w:ascii="宋体;SimSun" w:hAnsi="宋体;SimSun"/>
          <w:b/>
          <w:bCs/>
          <w:kern w:val="2"/>
          <w:sz w:val="33"/>
          <w:szCs w:val="33"/>
        </w:rPr>
        <w:t>2</w:t>
      </w:r>
      <w:r>
        <w:rPr>
          <w:rFonts w:ascii="宋体;SimSun" w:hAnsi="宋体;SimSun" w:cs="宋体;SimSun"/>
          <w:b/>
          <w:bCs/>
          <w:kern w:val="2"/>
          <w:sz w:val="33"/>
          <w:szCs w:val="33"/>
        </w:rPr>
        <w:t>问　怎样培养出更多“李四光”</w:t>
      </w:r>
    </w:p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color w:val="2E9BC6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2E9BC6"/>
          <w:kern w:val="0"/>
          <w:sz w:val="18"/>
          <w:szCs w:val="18"/>
        </w:rPr>
        <w:t>《人民日报》（</w:t>
      </w:r>
      <w:r>
        <w:rPr>
          <w:rFonts w:cs="宋体;SimSun" w:ascii="ˎ̥;Times New Roman" w:hAnsi="ˎ̥;Times New Roman"/>
          <w:color w:val="2E9BC6"/>
          <w:kern w:val="0"/>
          <w:sz w:val="18"/>
          <w:szCs w:val="18"/>
        </w:rPr>
        <w:t>2009</w:t>
      </w:r>
      <w:r>
        <w:rPr>
          <w:rFonts w:ascii="ˎ̥;Times New Roman" w:hAnsi="ˎ̥;Times New Roman" w:cs="宋体;SimSun"/>
          <w:color w:val="2E9BC6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2E9BC6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2E9BC6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2E9BC6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color w:val="2E9BC6"/>
          <w:kern w:val="0"/>
          <w:sz w:val="18"/>
          <w:szCs w:val="18"/>
        </w:rPr>
        <w:t>日</w:t>
      </w:r>
      <w:r>
        <w:rPr>
          <w:rFonts w:cs="宋体;SimSun" w:ascii="ˎ̥;Times New Roman" w:hAnsi="ˎ̥;Times New Roman"/>
          <w:color w:val="2E9BC6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color w:val="2E9BC6"/>
          <w:kern w:val="0"/>
          <w:sz w:val="18"/>
          <w:szCs w:val="18"/>
        </w:rPr>
        <w:t>版）</w:t>
      </w:r>
    </w:p>
    <w:p>
      <w:pPr>
        <w:pStyle w:val="Normal"/>
        <w:widowControl/>
        <w:spacing w:lineRule="auto" w:line="456"/>
        <w:jc w:val="left"/>
        <w:rPr>
          <w:rFonts w:ascii="ˎ̥;Times New Roman" w:hAnsi="ˎ̥;Times New Roman" w:cs="宋体;SimSun"/>
          <w:vanish/>
          <w:color w:val="2E9BC6"/>
          <w:kern w:val="0"/>
          <w:sz w:val="18"/>
          <w:szCs w:val="21"/>
        </w:rPr>
      </w:pPr>
      <w:r>
        <w:rPr>
          <w:rFonts w:cs="宋体;SimSun" w:ascii="ˎ̥;Times New Roman" w:hAnsi="ˎ̥;Times New Roman"/>
          <w:vanish/>
          <w:color w:val="2E9BC6"/>
          <w:kern w:val="0"/>
          <w:sz w:val="18"/>
          <w:szCs w:val="21"/>
        </w:rPr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温总理原音重现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我们的学生也是很优秀的，在各种国际比赛当中经常名列前茅，许多到国外留学的学生学习成绩也很好。我们出去这么多留学生，也成长了一批人才，充实了各行各业，但确实很少有像李四光、钱学森、钱三强那样的世界著名人才。每每想到这些，我又感到很内疚。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校长回应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刚获“杰出学术领袖奖”的饶子和校长：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科研，从“三新”突破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正忙于南开大学校庆的饶子和校长，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天前刚在</w:t>
      </w:r>
      <w:r>
        <w:rPr>
          <w:rFonts w:cs="宋体;SimSun" w:ascii="ˎ̥;Times New Roman" w:hAnsi="ˎ̥;Times New Roman"/>
          <w:kern w:val="0"/>
          <w:sz w:val="28"/>
          <w:szCs w:val="28"/>
        </w:rPr>
        <w:t>2009</w:t>
      </w:r>
      <w:r>
        <w:rPr>
          <w:rFonts w:ascii="ˎ̥;Times New Roman" w:hAnsi="ˎ̥;Times New Roman" w:cs="宋体;SimSun"/>
          <w:kern w:val="0"/>
          <w:sz w:val="28"/>
          <w:szCs w:val="28"/>
        </w:rPr>
        <w:t>年世界高科技论坛上获得由英国教育机构颁发的“杰出学术领袖奖”。尽管采访不断被来人、来电打断，他仍坚持：“我一定要把这个话题说完。”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温总理对杰出人才培养的忧虑和急切的心情，我也感同身受。一所优秀的大学需要一个积淀的过程，培养像李四光、钱学森这样的杰出人才，也需要时间的积淀。我们国家有两千多所大学，不乏百年老校，但与牛津、剑桥这样的大学比，我们还有很长的路要走。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教育不改革，“李四光”难有生长空间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美国有句话叫“每一个爸爸都希望他的儿子上哈佛”，中国的父母也都希望孩子能进入北大和清华。然而，一方面，杰出人才并不全是教育体系培养的；另一方面，杰出人才的成长由很多因素决定。在科学的道路上，既要有激情和创造力，又要耐得住寂寞，坐得住冷板凳；既需要具备领袖能力，也要有团队合作精神……成为杰出人才的只是少数人。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身为大学校长，我有时也很无奈。社会上取消高考的呼声很高，但更好的选拔方式在哪里？高校扩招积极性明显，但就业难又怎么解决？今年</w:t>
      </w:r>
      <w:r>
        <w:rPr>
          <w:rFonts w:cs="宋体;SimSun" w:ascii="ˎ̥;Times New Roman" w:hAnsi="ˎ̥;Times New Roman"/>
          <w:kern w:val="0"/>
          <w:sz w:val="28"/>
          <w:szCs w:val="28"/>
        </w:rPr>
        <w:t>SCI</w:t>
      </w:r>
      <w:r>
        <w:rPr>
          <w:rFonts w:ascii="ˎ̥;Times New Roman" w:hAnsi="ˎ̥;Times New Roman" w:cs="宋体;SimSun"/>
          <w:kern w:val="0"/>
          <w:sz w:val="28"/>
          <w:szCs w:val="28"/>
        </w:rPr>
        <w:t>论文索引中国论文的数量可能超越美国成为世界第一，但大量粗制滥造的论文又广受诟病。我们只能在摸索中前行。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为了培养出杰出人才，我们也做过很多尝试，包括在新生中选拔尖子班，进行教学方式改革等。我也常和教授们谈心，希望他们能尽量保护学生们的兴趣，这些“</w:t>
      </w:r>
      <w:r>
        <w:rPr>
          <w:rFonts w:cs="宋体;SimSun" w:ascii="ˎ̥;Times New Roman" w:hAnsi="ˎ̥;Times New Roman"/>
          <w:kern w:val="0"/>
          <w:sz w:val="28"/>
          <w:szCs w:val="28"/>
        </w:rPr>
        <w:t>80</w:t>
      </w:r>
      <w:r>
        <w:rPr>
          <w:rFonts w:ascii="ˎ̥;Times New Roman" w:hAnsi="ˎ̥;Times New Roman" w:cs="宋体;SimSun"/>
          <w:kern w:val="0"/>
          <w:sz w:val="28"/>
          <w:szCs w:val="28"/>
        </w:rPr>
        <w:t>后”、“</w:t>
      </w:r>
      <w:r>
        <w:rPr>
          <w:rFonts w:cs="宋体;SimSun" w:ascii="ˎ̥;Times New Roman" w:hAnsi="ˎ̥;Times New Roman"/>
          <w:kern w:val="0"/>
          <w:sz w:val="28"/>
          <w:szCs w:val="28"/>
        </w:rPr>
        <w:t>90</w:t>
      </w:r>
      <w:r>
        <w:rPr>
          <w:rFonts w:ascii="ˎ̥;Times New Roman" w:hAnsi="ˎ̥;Times New Roman" w:cs="宋体;SimSun"/>
          <w:kern w:val="0"/>
          <w:sz w:val="28"/>
          <w:szCs w:val="28"/>
        </w:rPr>
        <w:t>后”学生们的成长环境跟我们那时很不一样，坚忍不拔的精神有待提高，有可能一次两次的失败就会让他们失去信心，对科学由热爱变成失望。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只做跟随性科研，“李四光”难脱颖而出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获得诺贝尔奖是国人的梦想，但诺奖青睐的是那些在方法上有本质突破和创新、并能在重大领域产生深远影响的研究成果。在某些领域，我们的科学家做出了世界一流的工作，有的甚至世界领先，但这些工作从本质上说还是“跟随”性质的。对于指导科研方向的新理论、新方法、新技术这“三新”的创新，我们几乎还是空白。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要想追赶世界科学前沿，“三新”就像是体育中的田径项目，是最本源的动力。要培养科研中的“田径人才”，必须从“娃娃”抓起。我所说的“娃娃”，指的就是本科教育。近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年来高等教育获得了大发展，逐渐从精英化转向大众化，这都是好事，但在改革过程中，我们还是要坚持必要的精英教育。只有这样，“三新”才有希望，“李四光”才会越来越多。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（本报记者朱虹采访整理）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名家建议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昔日“神童”、今日微软“少帅”张亚勤：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培养“思想的领导者”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kern w:val="0"/>
          <w:sz w:val="28"/>
          <w:szCs w:val="28"/>
        </w:rPr>
        <w:t>岁考入中国科技大学首届少年班，</w:t>
      </w:r>
      <w:r>
        <w:rPr>
          <w:rFonts w:cs="宋体;SimSun" w:ascii="ˎ̥;Times New Roman" w:hAnsi="ˎ̥;Times New Roman"/>
          <w:kern w:val="0"/>
          <w:sz w:val="28"/>
          <w:szCs w:val="28"/>
        </w:rPr>
        <w:t>23</w:t>
      </w:r>
      <w:r>
        <w:rPr>
          <w:rFonts w:ascii="ˎ̥;Times New Roman" w:hAnsi="ˎ̥;Times New Roman" w:cs="宋体;SimSun"/>
          <w:kern w:val="0"/>
          <w:sz w:val="28"/>
          <w:szCs w:val="28"/>
        </w:rPr>
        <w:t>岁获得博士学位，</w:t>
      </w:r>
      <w:r>
        <w:rPr>
          <w:rFonts w:cs="宋体;SimSun" w:ascii="ˎ̥;Times New Roman" w:hAnsi="ˎ̥;Times New Roman"/>
          <w:kern w:val="0"/>
          <w:sz w:val="28"/>
          <w:szCs w:val="28"/>
        </w:rPr>
        <w:t>31</w:t>
      </w:r>
      <w:r>
        <w:rPr>
          <w:rFonts w:ascii="ˎ̥;Times New Roman" w:hAnsi="ˎ̥;Times New Roman" w:cs="宋体;SimSun"/>
          <w:kern w:val="0"/>
          <w:sz w:val="28"/>
          <w:szCs w:val="28"/>
        </w:rPr>
        <w:t>岁成为美国电气电子工程协会</w:t>
      </w:r>
      <w:r>
        <w:rPr>
          <w:rFonts w:cs="宋体;SimSun" w:ascii="ˎ̥;Times New Roman" w:hAnsi="ˎ̥;Times New Roman"/>
          <w:kern w:val="0"/>
          <w:sz w:val="28"/>
          <w:szCs w:val="28"/>
        </w:rPr>
        <w:t>100</w:t>
      </w:r>
      <w:r>
        <w:rPr>
          <w:rFonts w:ascii="ˎ̥;Times New Roman" w:hAnsi="ˎ̥;Times New Roman" w:cs="宋体;SimSun"/>
          <w:kern w:val="0"/>
          <w:sz w:val="28"/>
          <w:szCs w:val="28"/>
        </w:rPr>
        <w:t>年历史上最年轻的院士。这位风云一时的神童科学家，现在是微软公司全球资深副总裁兼微软中国研发集团主席。目前，张亚勤正是“四十不惑”。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最近发生的两件事促使我对中国的教育和科研有了更多的思索。一是高锟获得诺贝尔物理学奖，一是温总理《百年大计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教师为本》的讲话。这篇讲话我读得很仔细，敬佩总理的直率和坦诚。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温总理在讲话中特别提到了要培养 “杰出人才”。我认为，要缩短与欧美发达国家在科技实力上的差距，必须培养具有全球化背景的领军人物，培养“思想的领导者”。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这可以从三个方面做起。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第一，要有教育的理想、科学的理想。这是最根本的。很多教师和父母在指导孩子选择专业方向时，看着它的就业机会和未来薪资，殊不知，“热爱是最好的老师”，应让孩子充分遵循自己的兴趣去探索未来。设定教育理想的时候，必须去功利化，而探索真理、为科学献身，是一种根本的精神，是一种享受的过程。比如高锟教授，他研究光纤时，没想过会得诺贝尔奖，也没想过申请专利，完全是按自己的兴趣作研究。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第二，要建立激励新思维的机制。现在教育体制有点像流水线，通过标准化、应试化的机制，消磨了孩子不同的个性和创造性。这非常可惜。而名目繁多的竞赛也让孩子为了获奖去学习，这对成长并无太多益处。同时，官本位和行政化把学校变成了政府部门。学校应该是学术至上、学生至上、教授至上。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第三，要有开放的视野和长远的心态。目前，各个领域，各个行业都存在着浮躁的心态，这是成长中的烦恼。我们需要沉静自己的心，对未来的发展和战略做深入思考并踏实地付诸实践。当然，还要有开放的心态。自主创新是在全球化背景下开放的、合作的创新，不是自我封闭的创新。现在我们在创新方面有两个极端化现象：一是“山寨文化”，只模仿，不创新；另一种是什么都要自己从头做起，不善于利用世界上先进的科研成果。这两种现象都应避免。现代科技应是“你中有我，我中有你”。</w:t>
      </w:r>
    </w:p>
    <w:p>
      <w:pPr>
        <w:pStyle w:val="Normal"/>
        <w:widowControl/>
        <w:spacing w:lineRule="auto" w:line="456" w:before="150" w:after="150"/>
        <w:ind w:firstLine="56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（本报记者张意轩采访整理</w:t>
      </w:r>
      <w:r>
        <w:rPr>
          <w:rFonts w:ascii="ˎ̥;Times New Roman" w:hAnsi="ˎ̥;Times New Roma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学生看法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名字闪烁在星空的高中生方兴</w:t>
      </w:r>
      <w:r>
        <w:rPr>
          <w:rFonts w:cs="宋体;SimSun" w:ascii="ˎ̥;Times New Roman" w:hAnsi="ˎ̥;Times New Roman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兴趣，借平台发展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方兴，厦门双十中学高三学生，曾获第五十九届英特尔国际科学与工程大奖赛特等奖，也因此拥有一颗以他名字命名的小行星，擅长篮球、跆拳道和单簧管，被同伴称为“拥有明星气质的多面手”。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我在参加比赛时发现，与外国的学生相比，我们中国学生做的项目很多还是小发明和小制作，不算真正的科研创新项目。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其实，创新并不难，难的是我们认为它很难，离我们很远。创新能力并非与生俱来，没有谁一出生就是大发明家。在我看来，创新能力来自好奇心与探索欲望，很多创新只是“多走了一步”，是建立在原来事物上的创新。这就要求我们去接触身边的事物，了解它们，寻找它们的不足之处，敢于对它们提出质疑，不要墨守成规。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我在生活中喜欢思考，喜欢提问。有一次，我走在厦门的地下人行通道中，发现里面的湿气和异味让人很难受。我尝试着做“可引导自然风对流的不对称型地下通道”这个项目，最后获了奖。另外，我喜欢自己动手实践，可以为创新提供更多的灵感，培养自己的能力。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我们国家现在需要的是具有创新能力的高素质人才，而不是一群考生。如果我是教育部长，我会为学生提供一个接触各方面知识的宽阔平台，而不仅仅是学习数理化等应试课程。我在高中阶段参加了科技研究、素描、吉他等各种兴趣小组，而在物理、工程等“专业”领域</w:t>
      </w:r>
      <w:r>
        <w:rPr>
          <w:rFonts w:cs="宋体;SimSun" w:ascii="ˎ̥;Times New Roman" w:hAnsi="ˎ̥;Times New Roman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kern w:val="0"/>
          <w:sz w:val="28"/>
          <w:szCs w:val="28"/>
        </w:rPr>
        <w:t>我则集中精力去钻研它。我是希望自己成为博学且精的人。以后，我想走工程方面的科研道路。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另外，学校应该引导、支持学生培养创新能力。我们学生有了自己的兴趣，是需要借助平台发展的。比如，我们需要更多、更完善的科研实验室来实现自己的科研兴趣。再比如，老师们可以多给我们讲讲诺贝尔奖的获奖项目，多提出一些课题引导我们去探索，让我们感受到，其实诺贝尔奖也不是那么难。</w:t>
      </w:r>
    </w:p>
    <w:p>
      <w:pPr>
        <w:pStyle w:val="Normal"/>
        <w:widowControl/>
        <w:spacing w:lineRule="auto" w:line="456" w:before="150" w:after="15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（本报记者陈星星采访整理）</w: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22:00Z</dcterms:created>
  <dc:creator>MC SYSTEM</dc:creator>
  <dc:description/>
  <cp:keywords/>
  <dc:language>en-US</dc:language>
  <cp:lastModifiedBy>MC SYSTEM</cp:lastModifiedBy>
  <dcterms:modified xsi:type="dcterms:W3CDTF">2009-10-21T04:00:00Z</dcterms:modified>
  <cp:revision>1</cp:revision>
  <dc:subject/>
  <dc:title>五问中国教育　五校长回应温总理教改意见</dc:title>
</cp:coreProperties>
</file>