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铁路工程职业技术学院校庆实训基地画册制作要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规格参数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尺寸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0*285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数量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册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数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折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张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0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高白全浆系特种纸张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封面封底工艺：烫金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UV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击凸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印刷：正反面四色印刷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内容设计及制作要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配合拍摄画册所需的实训基地（室）照片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画册设计理念先进、美观大方，简约不繁冗，设计风格体现学校铁路办学特色，充分展示学校完善的实训条件、先进的实训仪器设备和一流的管理水平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折痕要经过特殊处理，不能出现爆边现象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画册制作完成后，所用照片素材原稿归学院所有，与印刷品一并交付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时提供与制作要求（纸张和工艺）一致的样品，并现场展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套设计方案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